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志愿服务“四个</w:t>
      </w:r>
      <w:r>
        <w:rPr>
          <w:rFonts w:eastAsia="方正小标宋简体" w:cs="Times New Roman" w:ascii="Times New Roman" w:hAnsi="Times New Roman"/>
          <w:sz w:val="44"/>
          <w:szCs w:val="44"/>
        </w:rPr>
        <w:t>10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先进典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名单</w:t>
      </w:r>
    </w:p>
    <w:p>
      <w:pPr>
        <w:pStyle w:val="Style15"/>
        <w:ind w:firstLine="3080"/>
        <w:jc w:val="both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排名不分先后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</w:p>
    <w:p>
      <w:pPr>
        <w:pStyle w:val="UserStyle0"/>
        <w:spacing w:lineRule="exact" w:line="500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96"/>
      </w:tblGrid>
      <w:tr>
        <w:trPr>
          <w:trHeight w:val="567" w:hRule="atLeast"/>
        </w:trPr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最美志愿者（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乾国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小轩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炳菊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豪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立然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德东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景隆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柏林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艳红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胧樊</w:t>
            </w:r>
          </w:p>
        </w:tc>
      </w:tr>
      <w:tr>
        <w:trPr>
          <w:trHeight w:val="567" w:hRule="atLeast"/>
        </w:trPr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最佳志愿服务组织（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大亚湾消防救援大队志愿服务队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爱心群志愿者协会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第三人民医院白求恩志愿服务队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乡村振兴志愿者服务队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狼帮公益救援队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惠阳区义工团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方向公益协会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博仁文化志愿者协会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大亚湾区蔚蓝公益协会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手牵手公益服务中心</w:t>
            </w:r>
          </w:p>
        </w:tc>
      </w:tr>
      <w:tr>
        <w:trPr>
          <w:trHeight w:val="567" w:hRule="atLeast"/>
        </w:trPr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最佳志愿服务项目（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志在“龙”村——企业志愿者助力县域乡村振兴新行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护青春 伴“鲤”同行——以法治之力护航未成年人健康成长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护惠州海岸线——公益净滩项目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肢难而上”创美好——残障者志愿帮扶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程式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“为爱弯腰 益起捡跑”文明习惯养成计划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新时代文明实践流动巴士项目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流动少年宫—科技艺术进校园”志愿服务项目“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你在一起”惠州市文化馆文化志愿服务系列活动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务救捞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兵关心下一代，红色宣讲进校园</w:t>
            </w:r>
          </w:p>
        </w:tc>
      </w:tr>
      <w:tr>
        <w:trPr>
          <w:trHeight w:val="567" w:hRule="atLeast"/>
        </w:trPr>
        <w:tc>
          <w:tcPr>
            <w:tcW w:w="10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最美志愿服务村（社区）（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罗阳街道华泓社区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恺高新区惠环街道斜下社区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恺高新区惠环街道惠新社区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淡水街道星河社区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开发区西区街道新惠社区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平山街道城北社区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淡水街道东风社区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龙溪街道龙溪社区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龙城街道城东社区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9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城区桥东街道东河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5.6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ind w:firstLine="708"/>
    </w:pPr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2:43Z</dcterms:created>
  <dc:creator>DELL</dc:creator>
  <dc:description/>
  <dc:language>en-US</dc:language>
  <cp:lastModifiedBy>lixia_7765</cp:lastModifiedBy>
  <cp:lastPrinted>2025-03-06T18:20:00Z</cp:lastPrinted>
  <dcterms:modified xsi:type="dcterms:W3CDTF">2025-03-07T08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B09FFD4914893A47BA0025A31FF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mZTY2MTA5MDNlZGU3OGQ3MTg3YjZmNjFkMTg5Y2UiLCJ1c2VySWQiOiI4MzQwNTA1NjcifQ==</vt:lpwstr>
  </property>
</Properties>
</file>