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中国梦</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雷锋美”——惠州市学雷锋全民志愿服务</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月活动项目汇总表</w:t>
      </w:r>
    </w:p>
    <w:tbl>
      <w:tblPr>
        <w:tblW w:w="14610" w:type="dxa"/>
        <w:jc w:val="left"/>
        <w:tblInd w:w="-221" w:type="dxa"/>
        <w:tblLayout w:type="fixed"/>
        <w:tblCellMar>
          <w:top w:w="15" w:type="dxa"/>
          <w:left w:w="15" w:type="dxa"/>
          <w:bottom w:w="0" w:type="dxa"/>
          <w:right w:w="15" w:type="dxa"/>
        </w:tblCellMar>
      </w:tblPr>
      <w:tblGrid>
        <w:gridCol w:w="750"/>
        <w:gridCol w:w="900"/>
        <w:gridCol w:w="1756"/>
        <w:gridCol w:w="5370"/>
        <w:gridCol w:w="2084"/>
        <w:gridCol w:w="1801"/>
        <w:gridCol w:w="1949"/>
      </w:tblGrid>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属类别</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项目内容简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办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地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活动时间</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      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启动“三八”维权周，宣传反家暴法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初定）</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慰问基层困难先进妇女典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县（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八”期间</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传家训、立家规、扬家风”家庭美德教育</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题宣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市妇联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县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村振兴巾帼行动暨“美丽家园”创建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县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雷锋志愿服务—一科普进社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科协、惠城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雷锋志愿服务—一科普进社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科协、惠阳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镇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r>
      <w:tr>
        <w:trPr>
          <w:trHeight w:val="9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学习东江工匠，践行核心价值观”为主题的阅读分享会志愿服务活动，主要形式：故事分享、交流讨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科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第十二届惠州市机器人教练员培训班开展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科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r>
      <w:tr>
        <w:trPr>
          <w:trHeight w:val="9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项目：惠州市公安局“学雷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献爱心”无偿献血活动。活动内容：组织我局民警、职工及协警参加无偿献血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公安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r>
      <w:tr>
        <w:trPr>
          <w:trHeight w:val="12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植树节”为契机，组织青年民警到激流坑水库开展“春满家园”义务植树活动，提高我局民警参与植绿护绿活动的积极性和责任感，以实际行动助力生态惠州建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激流坑水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12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助残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市局青年民警到特殊教育学校开展助残活动，开展交通安全宣讲，图书指赠仪式，朗读分享会等，关爱、帮助残疾儿童，鼓励他们乐观积极生活，快乐健康成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特殊学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94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麦地社区结对共建，共同交流党建工作经验，了解社区的情况，为孤赛空巢老人、困难学生等提供力所能及的帮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市惠城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麦地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旬</w:t>
            </w:r>
          </w:p>
        </w:tc>
      </w:tr>
      <w:tr>
        <w:trPr>
          <w:trHeight w:val="12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绕防溺水、校园欺凌、突发事件的应急处理等内容，开展普法宣讲志愿活动，提醒学生们警惕聚众斗败、校园欺凌等未成年人犯罪类型的危害，教育学生注意提升自我防护意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公安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城市职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中职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旬</w:t>
            </w:r>
          </w:p>
        </w:tc>
      </w:tr>
      <w:tr>
        <w:trPr>
          <w:trHeight w:val="107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5</w:t>
            </w:r>
            <w:r>
              <w:rPr>
                <w:rFonts w:ascii="宋体" w:hAnsi="宋体" w:cs="宋体"/>
                <w:i w:val="false"/>
                <w:color w:val="000000"/>
                <w:kern w:val="0"/>
                <w:sz w:val="24"/>
                <w:szCs w:val="24"/>
                <w:u w:val="none"/>
                <w:lang w:val="en-US" w:eastAsia="zh-CN" w:bidi="ar"/>
              </w:rPr>
              <w:t>国际消费权益日”宣传咨询活动，主题：信用让消费更放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场监督管理局、市消费者委员会、市发革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河南岸港惠购物中心北区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上午</w:t>
            </w:r>
            <w:r>
              <w:rPr>
                <w:rFonts w:eastAsia="宋体" w:cs="宋体" w:ascii="宋体" w:hAnsi="宋体"/>
                <w:i w:val="false"/>
                <w:color w:val="000000"/>
                <w:kern w:val="0"/>
                <w:sz w:val="24"/>
                <w:szCs w:val="24"/>
                <w:u w:val="none"/>
                <w:lang w:val="en-US" w:eastAsia="zh-CN" w:bidi="ar"/>
              </w:rPr>
              <w:t>9:00-12: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邀请省、市各大主流媒体与我市相关志愿服务组织相关人员担任志愿者，参与城市管理执法体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城乡管理和综合执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关爱空巢老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委外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杏健老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9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免费检测血压计、发放体温计、免费咨询、发放宣传册子等形式向社区居民普及与老百姓息息相关的计量知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质计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湖塘社区或江北丽日百合家园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9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浅显易懂的动画、演示向小朋友传授食品安全的知识，提高小朋友选择食品认知水平和自我保护意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质计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幼儿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上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客运站场为乘客提供购票、乘车等咨询服务，同时结合企业实际，开展文明旅游等宣传工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汽车运输集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汽车客运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理垃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综合贸易发展有限责任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山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港区组织植树节主题志愿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港业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荃湾小区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八”节女员工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港业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鹏湾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明餐桌光盘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港业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司饭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86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助社区开展妇女趣味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金口街道办金石社区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奥林匹克花园</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期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下午</w:t>
            </w:r>
          </w:p>
        </w:tc>
      </w:tr>
      <w:tr>
        <w:trPr>
          <w:trHeight w:val="9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十字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献血活动，组织单位职工无偿献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省特种设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检测研究院惠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北文华二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监大院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金山湖泵站参观学习市区排水排涝知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园林事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水管理中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山湖泵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观城市照明控制室，学习市区城市照明设施控制、节能减排知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园林事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市照明管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控制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9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中国梦，雷锋美”之立足岗位学雷锋交流讨论会。主要内容：通过开展“东江工匠”故事分享，大力弘扬“工匠精神”，践行核心价值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政务服务数据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政务服务数据管理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9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中国梦，雷锋美”之弘扬雷锋精神。主要内容：大力推进学雷锋活动示范点建设，为办事群众提供志愿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政务服务数据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政务服务数据管理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下埔滨江公园开展垃圾清理整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江航道事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市惠城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埔滨江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市区河段开展清理江面垃圾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江航道事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区河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市区滨江公园开展环境卫生保洁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江航道事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滨江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12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志愿者通过开展消防宣传、上门走访、组织指导人们正确使用热水器、煤气灶等电器，宣传防火防煤气中毒知识，普及防灾避险、疏散安置、急救技能等应急处置知识等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区陈江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江陈甲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志愿者开展沿街发放宣传单张活动，向过往民众宣传防火防煤气中毒等生活知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城区江南街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角中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志愿者利用放学时间，在校门口发放消防宣传资料，向学生和家长宣传防火知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汝湖镇政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汝湖镇中心学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94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开展</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善行惠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共铸文明”学雷锋志愿服务和公益系列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文明</w:t>
            </w:r>
            <w:r>
              <w:rPr>
                <w:rFonts w:ascii="宋体" w:hAnsi="宋体" w:cs="宋体"/>
                <w:i w:val="false"/>
                <w:color w:val="000000"/>
                <w:kern w:val="0"/>
                <w:sz w:val="24"/>
                <w:szCs w:val="24"/>
                <w:u w:val="none"/>
                <w:lang w:val="en-US" w:eastAsia="zh-CN" w:bidi="ar"/>
              </w:rPr>
              <w:t>办</w:t>
            </w:r>
            <w:r>
              <w:rPr>
                <w:rFonts w:ascii="宋体" w:hAnsi="宋体" w:cs="宋体"/>
                <w:i w:val="false"/>
                <w:color w:val="000000"/>
                <w:kern w:val="0"/>
                <w:sz w:val="24"/>
                <w:szCs w:val="24"/>
                <w:u w:val="none"/>
                <w:lang w:val="en-US" w:eastAsia="zh-CN" w:bidi="ar"/>
              </w:rPr>
              <w:t>、共青团惠东县委员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南湖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14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队宣传人员讲解家庭防火、灭火和火场逃生自救等消防知识，提醒广大群众时时注意防火和消防安全。针对群众生活中碰到的消防问题给予讲解。活动中发放各种宣传资料共</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余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大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文化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12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队宣传人员讲解家庭防火、灭火和火场逃生自救等消防知识，提醒广大群众时时注意防火和消防安全。针对群众生活中碰到的消防问题给予讲解。活动中发放各种宣传资料共</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余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大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沃尔玛购物商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w:t>
            </w:r>
          </w:p>
        </w:tc>
      </w:tr>
      <w:tr>
        <w:trPr>
          <w:trHeight w:val="1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爱他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敬老院为老人们送上大米、油盐等慰问品，帮助老人收拾房间、打扫营院卫生，同时给敬老院职工和老人们宣传消防安全知识，排查火灾隐患，叮嘱大家平时要注意用火用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大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r>
      <w:tr>
        <w:trPr>
          <w:trHeight w:val="127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队指战员分成两组，一组在辖区澳头蓝湾购物广场设立消防安全宣传展台，展出消防宣传画报接受咨询；另一组走进住宅小区，向居民和来往群众发放消防宣传资料，解答疑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大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亚湾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宅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9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织大中队指战员为打扫辖区街道、保持街道清洁卫生，为辖区人民群众创造一个干净整洁的生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大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海二路、东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确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供水退休困难员工帮扶探访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供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惠城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确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水表报装、水费代扣、水量扩容等志愿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供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邀请“中国好人”做客我司，与志愿者们交流学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供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供水有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12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座由我院产前诊断中心陈剑虹主任讲解耳聋基因的检查重要性及意义，神经康复科曾鹏主治医师讲解高危儿的早期干预，儿童保健科陈宇香主治医师详细讲解儿童听力健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妇幼保健计划生育服务中心（惠州市第一妇幼保健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院门诊部五楼多功能报告厅、门诊一楼大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r>
      <w:tr>
        <w:trPr>
          <w:trHeight w:val="12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爱心书包  书送希望” 为了帮助这些贫困儿童，医院团委筹办此次“爱心书包”捐赠活动，呼吁青年团员们共同凝聚爱的力量，帮助那些的小朋友们实现“新学期，新书包”的愿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妇幼保健计划生育服务中心（惠州市第一妇幼保健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31"/>
                <w:lang w:val="en-US" w:eastAsia="zh-CN" w:bidi="ar"/>
              </w:rPr>
              <w:t>大亚湾西区第一小学</w:t>
            </w:r>
            <w:r>
              <w:rPr>
                <w:rFonts w:ascii="宋体" w:hAnsi="宋体" w:cs="宋体"/>
                <w:i w:val="false"/>
                <w:color w:val="000000"/>
                <w:kern w:val="0"/>
                <w:sz w:val="24"/>
                <w:szCs w:val="24"/>
                <w:u w:val="none"/>
                <w:lang w:val="en-US" w:eastAsia="zh-CN" w:bidi="ar"/>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126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院妇女保健科联合中医科举办“讲座送健康，欢度女神节”活动，并根据女性各期保健需求制定各年龄段健康体检套餐，方便各位女士选择适合自己的体检方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妇幼保健计划生育服务中心（惠州市第一妇幼保健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医院门诊一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91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爱女性健康义诊暨中药熏蒸推广体验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市第一妇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健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医院门诊三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西医结合治疗复发性流产新进展大型义诊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市第一妇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健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医院门诊三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11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对医院门诊大楼人流量大，且部分病人及家属对医院的分布情况不清楚这一情况，由志愿者为病人及家属提供导诊及力所能及的帮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市中心人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医院门诊大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r>
      <w:tr>
        <w:trPr>
          <w:trHeight w:val="14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阳光义教，义路同行”活动通过开展“关爱儿童心理健康、儿童安全教育”以及创新创意、多趣味课堂等课程，从小培养儿童的安全意识、动手能力。帮助孩子们健康、快乐成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r>
      <w:tr>
        <w:trPr>
          <w:trHeight w:val="14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义诊、健康小课堂、互动游戏等环节，关爱女性身心健康，呼吁广大女性多给予自己关爱，多关注自身健康，从而让妇女感受到社会的温暖，打造“关爱恒久远，健康永相伴”的氛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4:00——17:20</w:t>
            </w:r>
            <w:r>
              <w:rPr>
                <w:rFonts w:ascii="宋体" w:hAnsi="宋体" w:cs="宋体"/>
                <w:i w:val="false"/>
                <w:color w:val="000000"/>
                <w:kern w:val="0"/>
                <w:sz w:val="24"/>
                <w:szCs w:val="24"/>
                <w:u w:val="none"/>
                <w:lang w:val="en-US" w:eastAsia="zh-CN" w:bidi="ar"/>
              </w:rPr>
              <w:t>）</w:t>
            </w:r>
          </w:p>
        </w:tc>
      </w:tr>
      <w:tr>
        <w:trPr>
          <w:trHeight w:val="106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义路有你”传播志愿风采义演义唱活动。通过志愿者手语操、舞蹈、情景剧以及大合唱等节目，从而让广大群众了解五四青年风采以及红军精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码商业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下午</w:t>
            </w:r>
          </w:p>
        </w:tc>
      </w:tr>
      <w:tr>
        <w:trPr>
          <w:trHeight w:val="13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毒反毒，人人有责”禁毒宣传活动，通过开展禁毒标语，禁毒宣传报等作品比赛，比赛成果作为公共展示，从而积极宣传禁毒防艾意识，增强广大学生的禁毒意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卫生职业技术学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r>
      <w:tr>
        <w:trPr>
          <w:trHeight w:val="12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爱的抱抱，温暖人心”活动，通过爱的拥抱、互动小游戏等环节，给予他人一个陌生的拥抱，对于需要的人是一种鼓励，是一场关爱，或者是一种继续积极向上生活的动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滨江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12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旅游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化高榜山，你我共创美丽景区”活动，开展环境保护、美化城市风景区行动，践行雷锋精神和</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精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榜山景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r>
      <w:tr>
        <w:trPr>
          <w:trHeight w:val="137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者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明辨骗术，做个智者”防诈骗活动。主要针对老年弱势群体，开展通俗趣味演讲，诈骗案例表演以及防骗小知识等活动，从而让老年群体得以更多的保护，切实保护自身的财产安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颈学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13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爱老人，齐创欢乐”活动，陪伴是最好的关爱，给老人准备健康膳、送去一份温暖和健康，同时促使更多人加入到志愿活动中，关注与关爱敬老院的老人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幸福公寓养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131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助残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月——让爱来，让碍走”星星春游活动通过亲子互动游戏的活动，增加星星孩子与家长之间的信息沟通，让星孩与家长之间建立起良好的关系。引起社会对自闭症这一弱势群体的关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卫生职业技术学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下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点</w:t>
            </w:r>
          </w:p>
        </w:tc>
      </w:tr>
      <w:tr>
        <w:trPr>
          <w:trHeight w:val="13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献点滴血，绿生命树”无偿献血活动通过宣传献血活动，带动学校师生参与，促进大众对无偿献血的认知与肯定，缓解本地临床用血紧张，保证医疗用血的质量，并借此传播社会正能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卫生职业技术学院青年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卫生职业技术学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下午</w:t>
            </w:r>
          </w:p>
        </w:tc>
      </w:tr>
      <w:tr>
        <w:trPr>
          <w:trHeight w:val="8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讲雷锋、唱雷锋”主题班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珠海分校惠州附属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各班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帮一，做雷锋”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珠海分校惠州附属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各班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我是社区小主人”清除小广告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师范大学珠海分校惠州附属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爱山川河流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履行植树义务，绿化美化惠州，建设国内一流城市”——</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植树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阳光探访志愿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湖南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确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尊老敬老送温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阳光探访志愿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六上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次“全国爱耳日”宣传教育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江义工锦好分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沥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走进华侨中学宣传学雷锋公益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江义工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侨中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江义工携手源泉口腔医院走进水北社区义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江义工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北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世济堂脊柱健康公益行，针对社区居民做脊柱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和治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世济堂健康管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咨询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城区下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轩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济堂脊柱健康大讲堂，走进</w:t>
            </w:r>
            <w:r>
              <w:rPr>
                <w:rStyle w:val="Font51"/>
                <w:rFonts w:eastAsia="宋体"/>
                <w:lang w:val="en-US" w:eastAsia="zh-CN" w:bidi="ar"/>
              </w:rPr>
              <w:t>TCL</w:t>
            </w:r>
            <w:r>
              <w:rPr>
                <w:rStyle w:val="Font31"/>
                <w:lang w:val="en-US" w:eastAsia="zh-CN" w:bidi="ar"/>
              </w:rPr>
              <w:t>总部，针对国家做出贡献的企业做脊柱健康知识的普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世济堂健康管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咨询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w:t>
            </w:r>
            <w:r>
              <w:rPr>
                <w:rStyle w:val="Font51"/>
                <w:rFonts w:eastAsia="宋体"/>
                <w:lang w:val="en-US" w:eastAsia="zh-CN" w:bidi="ar"/>
              </w:rPr>
              <w:t>TCL</w:t>
            </w:r>
            <w:r>
              <w:rPr>
                <w:rStyle w:val="Font31"/>
                <w:lang w:val="en-US" w:eastAsia="zh-CN" w:bidi="ar"/>
              </w:rPr>
              <w:t>总部，仲恺高新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爱教师，健康人生，在三八节到来之际，针对女教师和女职工，做脊柱健康的宣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世济堂健康管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咨询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lang w:val="en-US" w:eastAsia="zh-CN" w:bidi="ar"/>
              </w:rPr>
            </w:pPr>
            <w:r>
              <w:rPr>
                <w:rFonts w:ascii="宋体" w:hAnsi="宋体" w:cs="宋体"/>
                <w:i w:val="false"/>
                <w:color w:val="000000"/>
                <w:kern w:val="0"/>
                <w:sz w:val="24"/>
                <w:szCs w:val="24"/>
                <w:u w:val="none"/>
                <w:lang w:val="en-US" w:eastAsia="zh-CN" w:bidi="ar"/>
              </w:rPr>
              <w:t>组织公司员工到激流坑水库开展</w:t>
            </w:r>
            <w:r>
              <w:rPr>
                <w:rStyle w:val="Font51"/>
                <w:lang w:val="en-US" w:eastAsia="zh-CN" w:bidi="ar"/>
              </w:rPr>
              <w:t>“</w:t>
            </w:r>
            <w:r>
              <w:rPr>
                <w:rStyle w:val="Font31"/>
                <w:lang w:val="en-US" w:eastAsia="zh-CN" w:bidi="ar"/>
              </w:rPr>
              <w:t>春满家园</w:t>
            </w:r>
            <w:r>
              <w:rPr>
                <w:rStyle w:val="Font51"/>
                <w:lang w:val="en-US" w:eastAsia="zh-CN" w:bidi="ar"/>
              </w:rPr>
              <w:t>”</w:t>
            </w:r>
            <w:r>
              <w:rPr>
                <w:rStyle w:val="Font31"/>
                <w:lang w:val="en-US" w:eastAsia="zh-CN" w:bidi="ar"/>
              </w:rPr>
              <w:t>义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Style w:val="Font31"/>
                <w:lang w:val="en-US" w:eastAsia="zh-CN" w:bidi="ar"/>
              </w:rPr>
              <w:t>植树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世济堂健康管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咨询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东江林场第三分场山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市一级贫困村博罗县杨村镇星光村的妇女儿童带去节日的欢乐与祝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市曙光公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罗县杨村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星光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困境儿童进行关爱慰问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市曙光公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罗县泰美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9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宣传车展示交通事故警示案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交通安全游戏体验、</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免费维修常用家电、</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免费理发、</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交通法律法规展板展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马路天使志愿服务促进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口文化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或</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r>
      <w:tr>
        <w:trPr>
          <w:trHeight w:val="111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偿献血宣传徒步活动，活动主要从花边岭徒步至惠州市中心血站，徒步期间向广大市民宣传献血知识，深入地清楚了解献血的益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中心血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边岭至惠州市中心血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r>
      <w:tr>
        <w:trPr>
          <w:trHeight w:val="97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十字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体无偿献血活动，为缓解春季献血淡季及临床用血需求，我站组织开展集体无偿献血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中心血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公安局、博罗供电局、平潭部队、水口镇政府惠环街道办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13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走进山区关怀留守学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过公益活动与偏远山的区留守学童面对面交流新思想新理念，给他们送爱心送关怀，从而对他们的人生观价值观起到一定正确的引导作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hyperlink r:id="rId2">
              <w:r>
                <w:rPr>
                  <w:rStyle w:val="InternetLink"/>
                  <w:rFonts w:ascii="宋体" w:hAnsi="宋体" w:cs="宋体"/>
                  <w:i w:val="false"/>
                  <w:color w:val="000000"/>
                  <w:sz w:val="24"/>
                  <w:szCs w:val="24"/>
                  <w:u w:val="none"/>
                </w:rPr>
                <w:t>惠州市新天地公益家园志愿服务队</w:t>
              </w:r>
            </w:hyperlink>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宝口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山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77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确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好人帮好人”；活动内容：关爱好人，慰问“中国好人”刘昌善、“广东好人”刘日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红棉慈善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下角、黄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上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确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关爱老人”；活动内容：携手东湖双语学院走进怡安养老院与老人互动、表演节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红棉慈善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河南岸怡安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美化大地”；主要内容：进行宣传劝导、牛皮癣清理、卫生清扫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红棉慈善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确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关爱老人”；活动内容：走进三栋敬老院与老人互动、表演节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红棉慈善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栋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德讲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文明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迎宾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r>
      <w:tr>
        <w:trPr>
          <w:trHeight w:val="91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城区</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三八”维权周普法启动仪式暨“不让黄赌毒邪进我家”宣传文艺晚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联、区总工会、区司法局、江南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岭社区曲苑风情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9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惠城区农户种植产品为主，按新鲜果蔬类、食品类、农耕文化类等分区摊位进行展示销售，区巾帼文明岗现场开展“岗村联动”公益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下埔数码街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星期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区最美家庭、文明家庭、志愿家庭</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人观看电影《灵魂的救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佳兆业国际影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星期三）</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化环境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社局团支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栋镇鹿颈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爱空巢老人为 老人打扫卫生、做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老龄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巢老人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领导带领我局志愿者服务队，前往横沥镇黄沙洞村，捐赠旧衣服给刘日新一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科工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沥镇黄沙洞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交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明出行 从我做起”交通引导志愿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团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毒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桥东街道禁毒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第四小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母亲河 争当河小青”志愿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团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河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弘扬雷锋精神，青年志愿者与你同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南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辖区各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性素养大讲堂中华传统文化之书法讲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臻园艺术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奔跑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姐妹们》之乡村振兴庆“三八”妇女节“墨园村寻农记”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沥墨园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你好新时代—巾帼展风采法制我践行“三八”维权周普法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湖苑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性素养大讲堂之养生讲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r>
      <w:tr>
        <w:trPr>
          <w:trHeight w:val="9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惠州市学雷锋全民志愿服务行动开展“环保季”—卫生整洁和生态保护主题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荷乡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平南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大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桃子园社区、第三人民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新东市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惠州市学雷锋全民志愿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新建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面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惠州市学雷锋全民志愿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桥东街道菜园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塔仔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春三月，温暖女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东河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河辖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艾暖”社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东河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河综合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惠州市学雷锋全民志愿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东街道东湖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湖六区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党员志愿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惠州市学雷锋全民志愿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桥东街道和平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塘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开展“环保季”—卫生整洁和生态保护主题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桥东街道水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板塘北面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民利民之义剪、义诊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桥东街道长湖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湖苑三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黑除恶入户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南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辖区各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民禁毒才艺大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沥镇政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沥镇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r>
      <w:tr>
        <w:trPr>
          <w:trHeight w:val="5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树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业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楼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16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春游暖夕阳”长者植物园体验半日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丰街道花园水社区居委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惠颐社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花园水社区综合服务中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龙丰街道花园水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植物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8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花园水社区志愿者颁奖典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颐社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花园水社区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园水社区综合服务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12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花园水社区亲子伴读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丰街道花园水社区居委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惠颐社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花园水社区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园水社区综合服务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旬</w:t>
            </w:r>
          </w:p>
        </w:tc>
      </w:tr>
      <w:tr>
        <w:trPr>
          <w:trHeight w:val="12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花园水社区</w:t>
            </w:r>
            <w:r>
              <w:rPr>
                <w:rFonts w:eastAsia="宋体" w:cs="宋体" w:ascii="宋体" w:hAnsi="宋体"/>
                <w:i w:val="false"/>
                <w:color w:val="000000"/>
                <w:kern w:val="0"/>
                <w:sz w:val="24"/>
                <w:szCs w:val="24"/>
                <w:u w:val="none"/>
                <w:lang w:val="en-US" w:eastAsia="zh-CN" w:bidi="ar"/>
              </w:rPr>
              <w:t>430</w:t>
            </w:r>
            <w:r>
              <w:rPr>
                <w:rFonts w:ascii="宋体" w:hAnsi="宋体" w:cs="宋体"/>
                <w:i w:val="false"/>
                <w:color w:val="000000"/>
                <w:kern w:val="0"/>
                <w:sz w:val="24"/>
                <w:szCs w:val="24"/>
                <w:u w:val="none"/>
                <w:lang w:val="en-US" w:eastAsia="zh-CN" w:bidi="ar"/>
              </w:rPr>
              <w:t>课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丰街道花园水社区居委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惠颐社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花园水社区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园水社区综合服务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工作日下午</w:t>
            </w:r>
            <w:r>
              <w:rPr>
                <w:rFonts w:eastAsia="宋体" w:cs="宋体" w:ascii="宋体" w:hAnsi="宋体"/>
                <w:i w:val="false"/>
                <w:color w:val="000000"/>
                <w:kern w:val="0"/>
                <w:sz w:val="24"/>
                <w:szCs w:val="24"/>
                <w:u w:val="none"/>
                <w:lang w:val="en-US" w:eastAsia="zh-CN" w:bidi="ar"/>
              </w:rPr>
              <w:t>4:30-5:3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岭社区开展“三八”妇女健康知识讲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丰街道大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岭社区综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岭社区开展</w:t>
            </w:r>
            <w:r>
              <w:rPr>
                <w:rFonts w:eastAsia="宋体" w:cs="宋体" w:ascii="宋体" w:hAnsi="宋体"/>
                <w:i w:val="false"/>
                <w:color w:val="000000"/>
                <w:kern w:val="0"/>
                <w:sz w:val="24"/>
                <w:szCs w:val="24"/>
                <w:u w:val="none"/>
                <w:lang w:val="en-US" w:eastAsia="zh-CN" w:bidi="ar"/>
              </w:rPr>
              <w:t>315</w:t>
            </w:r>
            <w:r>
              <w:rPr>
                <w:rFonts w:ascii="宋体" w:hAnsi="宋体" w:cs="宋体"/>
                <w:i w:val="false"/>
                <w:color w:val="000000"/>
                <w:kern w:val="0"/>
                <w:sz w:val="24"/>
                <w:szCs w:val="24"/>
                <w:u w:val="none"/>
                <w:lang w:val="en-US" w:eastAsia="zh-CN" w:bidi="ar"/>
              </w:rPr>
              <w:t>法律知识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丰街道大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岭社区综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岭社区开展打造最干净城市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丰街道大岭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辖区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辖区女性同胞学雷锋志愿服务活动免费女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讲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丰街道万林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万林湖社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爱自然“洁净家园”学雷锋志愿服务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织社区党员志愿者义务清洁辖区卫生死角的卫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丰街道万林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湖南出入口处三不管地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左右</w:t>
            </w:r>
          </w:p>
        </w:tc>
      </w:tr>
      <w:tr>
        <w:trPr>
          <w:trHeight w:val="9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社区弱势群体慰问志愿服务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联合社区驻点干部，社区党员，社会热心人士一同走访慰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弱势群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丰街道万林湖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区多个老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半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腰鼓公益培训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文化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文化站三楼舞蹈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一、三上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民乐公益培训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文化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文化站三楼音乐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二下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瑜伽公益培训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文化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文化站三楼舞蹈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二上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妇联开展三八节女性素养大讲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花艺培训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办事处二号楼一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上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妇联开展三八节女性维权周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街道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岸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上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慰问福利院长者（捐赠慰问物资与文艺表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湖社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福利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社区）环境卫生清洁大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金口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村（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树节志愿复绿主题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金口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金口街道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r>
      <w:tr>
        <w:trPr>
          <w:trHeight w:val="97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交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引导、文明出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口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隆生大桥龙湖市场路口；大新城路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十字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春三月学雷锋，无偿献血暖人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口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口文体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上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传承雷锋精神，建设美丽水口”志愿服务进小区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口街道办事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口合生上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旬</w:t>
            </w:r>
          </w:p>
        </w:tc>
      </w:tr>
      <w:tr>
        <w:trPr>
          <w:trHeight w:val="9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阳</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你好新时代——巾帼展风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法治我践行”——“三八”维权周活动活动内容：免费法律咨询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妇联及各镇（街道）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市政广场及各镇（街道）分会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10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咨询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不让毒品进我家——惠阳区妇联禁毒宣传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动内容：免费法律咨询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妇联及各镇（街道）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市政广场及部分镇（街道）分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八”维权周义诊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动内容：为广大妇女群众进行义诊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市政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r>
      <w:tr>
        <w:trPr>
          <w:trHeight w:val="10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强身健体展风采、扫黑除恶促平安”——</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惠阳区女子趣味运动会暨扫黑除恶专项斗争宣传活动，活动内容：免费法律咨询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妇联及各镇（街道）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市政广场及部分镇（街道）分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举行“凝聚巾帼心向党  奋力建功新时代”“三八”国际妇节骑行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妇联  秋长街道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秋长街道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上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助残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爱特殊人群志愿服务活动”，在白云社区开展特殊人群入户探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云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具体时间未定</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足岗位学雷锋”爱岗敬业主题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住建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住建局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辉村“移风易俗 弘扬时代新风”主题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住建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潭光辉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辉村“美丽乡村”村道清洁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住建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潭光辉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气用户安全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住建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秋长秋南片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燃气居民用户安全安检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住建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金碧蓝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宪法、劳动法、消费者权益保障法等法律宣传公益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法所、团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潭镇农业银行门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以“绿满校园”为主题，组织学生、青年、巾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开展校园绿植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委、农办、阳光村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潭镇阳光村小学（暂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9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党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社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义工”三工联动，探望和慰问社区空巢老人，为空巢老人举办生日会，让他们感受到</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和社会的关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委、社综、组织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潭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母亲河，争当河小青”江堤美化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委、社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龙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秋长街道绿道开展清理垃圾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总工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秋长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具体时间未定</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植树节开展“绿满家园”主题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市场监督</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井镇新塘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初</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15</w:t>
            </w:r>
            <w:r>
              <w:rPr>
                <w:rFonts w:ascii="宋体" w:hAnsi="宋体" w:cs="宋体"/>
                <w:i w:val="false"/>
                <w:color w:val="000000"/>
                <w:kern w:val="0"/>
                <w:sz w:val="24"/>
                <w:szCs w:val="24"/>
                <w:u w:val="none"/>
                <w:lang w:val="en-US" w:eastAsia="zh-CN" w:bidi="ar"/>
              </w:rPr>
              <w:t>国际消费者权益日”宣传咨询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消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指定地点开展植树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他人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孤儿院开展关爱儿童活动，活动内容为发放玩具、教儿歌、辅导作业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定孤儿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学校开展禁毒宣传教育活动，通过发放宣传册子、有奖问答等形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交通运输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未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r>
      <w:tr>
        <w:trPr>
          <w:trHeight w:val="10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社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组织干部职工“走进服务辖区开展“洁净家园”主题志愿服务活动，旨在提高干部职工志愿服务意识和市民群众环卫意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环卫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星河路、草洋东路片区、秋长景岭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社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走进社区、商铺进行入户宣传，通过派发小册子，宣传垃圾分类，倡导绿色文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环卫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司前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上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社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本单位官方微博转发、推送公益宣传内容，着重提高网民对环卫法规知识的认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环卫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新浪官方微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帮扶村良井桥背开展植树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海洋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渔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井桥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自然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主题活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帮扶村良井桥背开展“洁净家园”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海洋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渔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良井桥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八”维权周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湖镇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站门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敬老活动（走进永湖敬老院为老人打扫卫生、表演节目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永湖中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湖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洁小卫士（到永湖街道打扫卫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永湖中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湖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体育文化公园广场义务大扫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合家物业管理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体育文化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r>
      <w:tr>
        <w:trPr>
          <w:trHeight w:val="12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植树节活动，让小朋友在家长们的带领下一起种植小树，激发业户们爱护绿化环境的感情，使业户们更加关注绿化、环保的问题，更好的去行动起来，爱护我们的家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碧桂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碧桂园苑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12</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组织沙田中学学生和老师志愿者到沙田镇敬老院探望老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田中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田镇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6</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学生打扫校园，维护校园卫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田中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田中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社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志愿者维护饭堂就餐文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田中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田中学饭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7</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旅游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志愿者在前台及各景点开展文明旅游宣传、维护景区环境秩序、普及文明旅游知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惠阳区叶挺纪念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挺将军纪念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园区内开展种花植树活动，倡导爱护绿化植被、保护生态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惠阳区叶挺纪念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挺将军纪念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拟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9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容简介：万顺社区开展以“巾帼向党心  建功新时代”为主题，以“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志愿服务活动为载体的三八维权周普法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街道万顺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虹商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河沿岸开展清理河道垃圾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街道坝尾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河沿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绿满家园”义务植树活动，为加强生态建设、推动绿色发展出一份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街道松岭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公顶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区志愿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空巢老人送上水果等慰问品，并义务为空巢老人家里搞好清洁卫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街道前进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屋坪</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助残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到残疾人家中慰问，送上慰问品以及聊天解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街道前进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头王</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r>
      <w:tr>
        <w:trPr>
          <w:trHeight w:val="97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理登山道旁的垃圾，向游客宣传环境保护，绿色文明游玩的新理念，倡导更多的人来保护环境，共建绿色家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街道星河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亚公顶国家森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98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访孤寡老人、空巢老人及困难家庭老人等共</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户次，组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名志愿者参加，给老人送上爱心礼品和家居服务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分享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司前社区、石桥社区、万顺社区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13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牵手夕阳红，共赴新征程”社区服务项目，本中心每次安排两名志愿者到司前社区老人活动中心组织老人们开展唱歌、跳舞等文体活动，旨在提升老人的参与感与幸福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分享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司前社区老人活动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逢周一、三、五上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至中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107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阳光助残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区第六人民医院护士，每月为重残人士张艳阳换尿管，并送上慰问金或爱心物品等。解决张艳阳就医不便和每月可节省</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多元费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分享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艳阳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r>
      <w:tr>
        <w:trPr>
          <w:trHeight w:val="13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交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客流、人流高峰期每次组织</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名志愿者到惠州南站进出站口、出租车上落客区、公共汽车进出站口开展文明交通引导志愿服务，提醒车辆礼让行人及引导进出站旅客安全通过斑马线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分享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深铁路惠州南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周日下午</w:t>
            </w:r>
            <w:r>
              <w:rPr>
                <w:rFonts w:eastAsia="宋体" w:cs="宋体" w:ascii="宋体" w:hAnsi="宋体"/>
                <w:i w:val="false"/>
                <w:color w:val="000000"/>
                <w:kern w:val="0"/>
                <w:sz w:val="24"/>
                <w:szCs w:val="24"/>
                <w:u w:val="none"/>
                <w:lang w:val="en-US" w:eastAsia="zh-CN" w:bidi="ar"/>
              </w:rPr>
              <w:t>16:30—18:30</w:t>
            </w:r>
            <w:r>
              <w:rPr>
                <w:rFonts w:ascii="宋体" w:hAnsi="宋体" w:cs="宋体"/>
                <w:i w:val="false"/>
                <w:color w:val="000000"/>
                <w:kern w:val="0"/>
                <w:sz w:val="24"/>
                <w:szCs w:val="24"/>
                <w:u w:val="none"/>
                <w:lang w:val="en-US" w:eastAsia="zh-CN" w:bidi="ar"/>
              </w:rPr>
              <w:t>、 周一上午</w:t>
            </w:r>
            <w:r>
              <w:rPr>
                <w:rFonts w:eastAsia="宋体" w:cs="宋体" w:ascii="宋体" w:hAnsi="宋体"/>
                <w:i w:val="false"/>
                <w:color w:val="000000"/>
                <w:kern w:val="0"/>
                <w:sz w:val="24"/>
                <w:szCs w:val="24"/>
                <w:u w:val="none"/>
                <w:lang w:val="en-US" w:eastAsia="zh-CN" w:bidi="ar"/>
              </w:rPr>
              <w:t>8:3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及周五上午</w:t>
            </w:r>
            <w:r>
              <w:rPr>
                <w:rFonts w:eastAsia="宋体" w:cs="宋体" w:ascii="宋体" w:hAnsi="宋体"/>
                <w:i w:val="false"/>
                <w:color w:val="000000"/>
                <w:kern w:val="0"/>
                <w:sz w:val="24"/>
                <w:szCs w:val="24"/>
                <w:u w:val="none"/>
                <w:lang w:val="en-US" w:eastAsia="zh-CN" w:bidi="ar"/>
              </w:rPr>
              <w:t>8:30—10:00</w:t>
            </w:r>
            <w:r>
              <w:rPr>
                <w:rFonts w:ascii="宋体" w:hAnsi="宋体" w:cs="宋体"/>
                <w:i w:val="false"/>
                <w:color w:val="000000"/>
                <w:kern w:val="0"/>
                <w:sz w:val="24"/>
                <w:szCs w:val="24"/>
                <w:u w:val="none"/>
                <w:lang w:val="en-US" w:eastAsia="zh-CN" w:bidi="ar"/>
              </w:rPr>
              <w:t>、下午</w:t>
            </w:r>
            <w:r>
              <w:rPr>
                <w:rFonts w:eastAsia="宋体" w:cs="宋体" w:ascii="宋体" w:hAnsi="宋体"/>
                <w:i w:val="false"/>
                <w:color w:val="000000"/>
                <w:kern w:val="0"/>
                <w:sz w:val="24"/>
                <w:szCs w:val="24"/>
                <w:u w:val="none"/>
                <w:lang w:val="en-US" w:eastAsia="zh-CN" w:bidi="ar"/>
              </w:rPr>
              <w:t xml:space="preserve">16:30—18:30 </w:t>
            </w:r>
          </w:p>
        </w:tc>
      </w:tr>
      <w:tr>
        <w:trPr>
          <w:trHeight w:val="9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交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学期间每次组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名志愿者到永湖镇中心小学门前路段开展“文明交通，安全出行”志愿服务活动，主要引导学生安全过马路、疏导交通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分享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湖镇中心小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周一至周五早上</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下午</w:t>
            </w:r>
            <w:r>
              <w:rPr>
                <w:rFonts w:eastAsia="宋体" w:cs="宋体" w:ascii="宋体" w:hAnsi="宋体"/>
                <w:i w:val="false"/>
                <w:color w:val="000000"/>
                <w:kern w:val="0"/>
                <w:sz w:val="24"/>
                <w:szCs w:val="24"/>
                <w:u w:val="none"/>
                <w:lang w:val="en-US" w:eastAsia="zh-CN" w:bidi="ar"/>
              </w:rPr>
              <w:t>16:0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7: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三八妇女节社区活动，参加人数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人，活动包括拔河比赛、游戏互动及文艺表演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分享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司前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101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计划在惠阳亚公顶森林公园环开展保服务活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每次约</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名志愿者参加，主要收集登山道垃圾和宣传环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阳区分享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亚公顶森林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r>
      <w:tr>
        <w:trPr>
          <w:trHeight w:val="10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计划在司前社区星河路环保服务活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每次约</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名志愿者参加，主要收集司前星河路垃圾、向市民宣传环保及引导广大市民加入公益服务组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分享阳光公益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水司前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r>
      <w:tr>
        <w:trPr>
          <w:trHeight w:val="11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志愿者学雷锋培训活动，本中心计划于</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学雷锋活动月期间组织惠阳一中学生开展学习雷锋志愿服务培训一次，参加培训学生约</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阳区分享阳光公益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中心会议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东</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法治宣传教育。内容：禁毒宣传教育和西枝江水系水质保护工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人大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花镇莆田村、水口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善行惠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共铸文明”学雷锋志愿服务和公益系列活动启动仪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文明办、团惠东县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湖公园北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党员志愿者清洁社区卫生、牛皮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直工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西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志愿服务队伍走进挂点联系的乡村，开展关爱贫困户学雷锋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总工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桥星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12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全县中小学生到全县各地敬老院开展志愿服务活动，帮助老人整理房间、打扫卫生，给老人梳洗等等，使敬老、爱老、助老的良好社会风尚进一步发扬光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教育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县各地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各税务分局办税大厅设置学雷锋志愿服务岗，为纳税人提供涉税办税咨询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税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税务分局办税大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往高潭水口村、星光村，平山街道六德村、鹤楼村开展禁毒宣传工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税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口村、星光村、六德村、鹤楼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毒宣传志愿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人民政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文化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米大道卫生清洁志愿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人民政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米大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植树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人民政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国税后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义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人民政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文化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望孤寡老人志愿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人民政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圩镇开展卫生大扫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宝口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待定</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交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民俗活动时开展交通引导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宝口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文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佐坑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待定</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护妇女权益、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文化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敬老院清洁志愿服务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八”维权巾帼志愿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宝口镇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待定</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毒普法志愿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宝口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治办、镇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待定</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洁打扫卫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人民政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志办公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侨城创富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下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末清洁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平山街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明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岭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周五下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九龙峰下九龙治水 ，西枝江畔共创文明”河长制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平山街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明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公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交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明交通志愿服务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平山街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明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旅游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明旅游志愿服务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山街道文明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建设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平山街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治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鹅岭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r>
      <w:tr>
        <w:trPr>
          <w:trHeight w:val="95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骑行禁毒宣传（组织镇府青年志愿者、巾帼骑行服务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镇委镇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花社区、坦塘、集联、石陂等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9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关爱山川河流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河小青”志愿服务（清理白花河道周边的垃圾，宣扬爱护自然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镇委镇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花河道周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敬老院慰问活动（</w:t>
            </w:r>
            <w:r>
              <w:rPr>
                <w:rFonts w:ascii="宋体" w:hAnsi="宋体" w:cs="宋体"/>
                <w:i w:val="false"/>
                <w:color w:val="333333"/>
                <w:kern w:val="0"/>
                <w:sz w:val="24"/>
                <w:szCs w:val="24"/>
                <w:u w:val="none"/>
                <w:lang w:val="en-US" w:eastAsia="zh-CN" w:bidi="ar"/>
              </w:rPr>
              <w:t>弘扬中华民族</w:t>
            </w:r>
            <w:r>
              <w:rPr>
                <w:rStyle w:val="Font31"/>
                <w:lang w:val="en-US" w:eastAsia="zh-CN" w:bidi="ar"/>
              </w:rPr>
              <w:t>敬老爱老</w:t>
            </w:r>
            <w:r>
              <w:rPr>
                <w:rFonts w:ascii="宋体" w:hAnsi="宋体" w:cs="宋体"/>
                <w:i w:val="false"/>
                <w:color w:val="333333"/>
                <w:kern w:val="0"/>
                <w:sz w:val="24"/>
                <w:szCs w:val="24"/>
                <w:u w:val="none"/>
                <w:lang w:val="en-US" w:eastAsia="zh-CN" w:bidi="ar"/>
              </w:rPr>
              <w:t>的传统美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镇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花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r>
      <w:tr>
        <w:trPr>
          <w:trHeight w:val="10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青年志愿服务、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树绿化志愿服务活动（增强环保意识、生态意识，践行绿色发展理念，弘扬植绿、护绿、爱绿的文明新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镇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花李洞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慰问困境儿童活动（让困境儿童家庭切身感受到政府对他们的关心和帮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镇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花西山村、莆田村、长塘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r>
      <w:tr>
        <w:trPr>
          <w:trHeight w:val="13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三八”妇女维权周法律咨询，派发各类宣传小册子，把关爱和维权送给她们。开展义诊，义剪便民活动，设立咨询台免费提供法律咨询、禁毒宣传，电排插以旧换新等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镇人民政府综治办、妇联、司法所、志愿者、平海镇人民政府、蓝天志愿动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政府大门对面、平海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上旬</w:t>
            </w:r>
          </w:p>
        </w:tc>
      </w:tr>
      <w:tr>
        <w:trPr>
          <w:trHeight w:val="13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梦▪雷锋美—关爱自然，宣传生态文明理念，告别陋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圆梦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南天观风景区、江山水库</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黄埠人民广场、龙亨古寺风景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梦▪雷锋美—关爱他人，慰问孤寡老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圆梦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汉塘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梦▪雷锋美—弘扬时代新风，志愿者宣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圆梦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黄两地人流量聚集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梦▪雷锋美—关爱社会，全民健康健身舞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圆梦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黄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梦▪雷锋美—绿满家园义务植树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圆梦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国税后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树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泓源供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岭水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黑除恶、治安巡查、禁赌禁毒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泓源供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驻点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径村、全昌村</w:t>
            </w:r>
            <w:r>
              <w:rPr>
                <w:rFonts w:eastAsia="宋体" w:cs="宋体" w:ascii="宋体" w:hAnsi="宋体"/>
                <w:i w:val="false"/>
                <w:color w:val="000000"/>
                <w:kern w:val="0"/>
                <w:sz w:val="24"/>
                <w:szCs w:val="24"/>
                <w:u w:val="none"/>
                <w:lang w:val="en-US" w:eastAsia="zh-CN"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界水日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泓源供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枝江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理街道卫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平山中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山营盘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理环境垃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平山中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九龙峰旅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景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爱老敬老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平山中心</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r>
      <w:tr>
        <w:trPr>
          <w:trHeight w:val="10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科普志愿服务、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植树节之“绿满家园”主题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平山街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办、党政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人居环境整治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平山街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办、各村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道农村片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12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邀请志愿者与社区党员，前往飞鹅岭公园清洁坏境。大家以身作则，引导群众从生活开始、从身边着手、从自身做起。倡导社区居民文明的生活习惯，增强社区居民对坏境的爱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平山社工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鹅岭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交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文明伴我行”文明交通指挥，在县城各红绿灯路路口文明指引，引导行人不闯红灯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学雷锋志愿服务站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飞鹅岭学雷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服务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学雷锋志愿服务站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广场学雷锋志愿者服务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学雷锋志愿服务站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公园学雷锋志愿者服务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明引导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图书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r>
        <w:trPr>
          <w:trHeight w:val="11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细节关乎生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全文明出行”交通安全宣传活动，面对面向学生讲解交通安全知识，现场宣誓，有奖知识问答，以及交通模拟实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岭中心学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r>
      <w:tr>
        <w:trPr>
          <w:trHeight w:val="11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镇“三八”维权宣传志愿服务活动，现场向群众派发宣传但，讲解关于妇女维权知识，开展趣味游戏。维持秩序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镇文化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善行惠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共铸文明”学雷锋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湖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131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送法下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妇女儿童”普法宣传活动，现场邀请法官向群众讲解妇女儿童权益保护内容，并开展有奖知识问答、“法治大富翁”互动游戏，提高群众妇女儿童的法律意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文化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慰问安墩敬老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墩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慰问多祝敬老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祝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慰问白盆珠敬老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盆珠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慰问宝口敬老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口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慰问高潭敬老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爱心群</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潭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扫居民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第二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附近居民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植树活动：组织工作人员及志愿者开展植树活动，美化平海形象，增大绿植覆盖面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海镇人民政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待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部分学生到敬老院进行慰问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中心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普法宣传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雷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海志愿者在行动”青少年维权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委、平海志愿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政府对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12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镇府联合镇卫生院到社区开展免费体检及健康咨询等公共卫生服务，并建立健康档案。此次体检项目主要包括：身高、体重、血压、血糖、血脂、肝肾功能及心电图、</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超等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卫生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文化广场复退军人之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慰问敬老院：前往平第敬老院向老人们送上物资，帮忙清洁卫生，并送上歌舞节目让老人家们欣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联、巾帼志愿者、平海志愿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慰问敬老院老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第二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r>
      <w:tr>
        <w:trPr>
          <w:trHeight w:val="6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四五年级学生到平海文化广场清洁打扫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中心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海文化广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化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r>
      <w:tr>
        <w:trPr>
          <w:trHeight w:val="5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扫平海主干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中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主干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旬</w:t>
            </w:r>
          </w:p>
        </w:tc>
      </w:tr>
      <w:tr>
        <w:trPr>
          <w:trHeight w:val="137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给老人送慰问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打扫卫生，帮老人敲背揉肩、剪指甲，陪他们聊天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给老人送上节目：诗歌朗诵：《常怀感恩之心》、舞蹈《恰恰舞》、歌曲：《母亲》、《客家人系有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中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海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隆镇巾帼志愿者团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圩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三八”国际妇女节为契机，开展“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巾帼美”主题志愿服务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教师进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江村、新丰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入社区开展“移风易俗，弘扬时代新风”主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行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教师进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花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12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义诊活动，满足家庭的关注身体健康需求，让家庭得到便捷、有效的健康指导和服务，构建和谐友爱的社区氛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山街道社区卫生服务中心、惠东县蓝天志愿者协会、南湖社区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湖社区综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11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志愿者亲子共同学习与实践废物利用，提高志愿者环保意识及废物利用能力，从而带动社区树立废物不废的环保意识，提高居民环保意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蓝天社会工作服务中心、南湖社区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湖社区综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r>
      <w:tr>
        <w:trPr>
          <w:trHeight w:val="101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亲亲自然”儿童青少年环保志愿活动。增强孩子对环保的意识，为其提供人际交流平台，促进相互间合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蓝天志愿者协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山街道城北社区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北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r>
      <w:tr>
        <w:trPr>
          <w:trHeight w:val="10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益力多”社区志愿者培训活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升志愿者服务技能、增强志愿服务意识，进而营造文明社区氛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蓝天志愿者协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山街道城北社区综合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北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r>
      <w:tr>
        <w:trPr>
          <w:trHeight w:val="8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助残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便民义剪，走进农村”，为重度残障人士上门义剪，利便村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蓝天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山、大岭、稔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9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医院为患者提供挂号、分诊、咨询、导诊等贴心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东县第二人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第二人民医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7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罗</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手牵小手”绿化环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开心植树的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罗县博学公益协会、博学公益党支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西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r>
      <w:tr>
        <w:trPr>
          <w:trHeight w:val="79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医义诊、中医推拿、义剪、量血压、测血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罗县手有余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广场服务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六上午</w:t>
            </w:r>
            <w:r>
              <w:rPr>
                <w:rFonts w:eastAsia="宋体" w:cs="宋体" w:ascii="宋体" w:hAnsi="宋体"/>
                <w:i w:val="false"/>
                <w:color w:val="000000"/>
                <w:kern w:val="0"/>
                <w:sz w:val="24"/>
                <w:szCs w:val="24"/>
                <w:u w:val="none"/>
                <w:lang w:val="en-US" w:eastAsia="zh-CN" w:bidi="ar"/>
              </w:rPr>
              <w:t>8:00-12: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讲解推拿手法，并进行实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罗县手有余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背村委</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w:t>
            </w:r>
            <w:r>
              <w:rPr>
                <w:rFonts w:ascii="宋体" w:hAnsi="宋体" w:cs="宋体"/>
                <w:i w:val="false"/>
                <w:color w:val="000000"/>
                <w:kern w:val="0"/>
                <w:sz w:val="24"/>
                <w:szCs w:val="24"/>
                <w:u w:val="none"/>
                <w:lang w:val="en-US" w:eastAsia="zh-CN" w:bidi="ar"/>
              </w:rPr>
              <w:t>日晚</w:t>
            </w:r>
            <w:r>
              <w:rPr>
                <w:rFonts w:eastAsia="宋体" w:cs="宋体" w:ascii="宋体" w:hAnsi="宋体"/>
                <w:i w:val="false"/>
                <w:color w:val="000000"/>
                <w:kern w:val="0"/>
                <w:sz w:val="24"/>
                <w:szCs w:val="24"/>
                <w:u w:val="none"/>
                <w:lang w:val="en-US" w:eastAsia="zh-CN" w:bidi="ar"/>
              </w:rPr>
              <w:t>19:00-2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3-29</w:t>
            </w:r>
            <w:r>
              <w:rPr>
                <w:rFonts w:ascii="宋体" w:hAnsi="宋体" w:cs="宋体"/>
                <w:i w:val="false"/>
                <w:color w:val="000000"/>
                <w:kern w:val="0"/>
                <w:sz w:val="24"/>
                <w:szCs w:val="24"/>
                <w:u w:val="none"/>
                <w:lang w:val="en-US" w:eastAsia="zh-CN" w:bidi="ar"/>
              </w:rPr>
              <w:t>晚、</w:t>
            </w:r>
            <w:r>
              <w:rPr>
                <w:rFonts w:eastAsia="宋体" w:cs="宋体" w:ascii="宋体" w:hAnsi="宋体"/>
                <w:i w:val="false"/>
                <w:color w:val="000000"/>
                <w:kern w:val="0"/>
                <w:sz w:val="24"/>
                <w:szCs w:val="24"/>
                <w:u w:val="none"/>
                <w:lang w:val="en-US" w:eastAsia="zh-CN" w:bidi="ar"/>
              </w:rPr>
              <w:t>19:00-21:00</w:t>
            </w:r>
          </w:p>
        </w:tc>
      </w:tr>
      <w:tr>
        <w:trPr>
          <w:trHeight w:val="76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山川河流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花草，美化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罗县手有余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背村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2</w:t>
            </w:r>
            <w:r>
              <w:rPr>
                <w:rFonts w:ascii="宋体" w:hAnsi="宋体" w:cs="宋体"/>
                <w:i w:val="false"/>
                <w:color w:val="000000"/>
                <w:kern w:val="0"/>
                <w:sz w:val="24"/>
                <w:szCs w:val="24"/>
                <w:u w:val="none"/>
                <w:lang w:val="en-US" w:eastAsia="zh-CN" w:bidi="ar"/>
              </w:rPr>
              <w:t>、上午</w:t>
            </w:r>
            <w:r>
              <w:rPr>
                <w:rFonts w:eastAsia="宋体" w:cs="宋体" w:ascii="宋体" w:hAnsi="宋体"/>
                <w:i w:val="false"/>
                <w:color w:val="000000"/>
                <w:kern w:val="0"/>
                <w:sz w:val="24"/>
                <w:szCs w:val="24"/>
                <w:u w:val="none"/>
                <w:lang w:val="en-US" w:eastAsia="zh-CN" w:bidi="ar"/>
              </w:rPr>
              <w:t>8:00-11: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民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罗县星星公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浪头苏式文化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上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毒晚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罗县星星公益协会、石湾镇禁毒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场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待定</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义诊、学雷锋问卷调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仁文化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广场博仁文化志愿服务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三上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辅导现场咨询、辅导及地贫防控宣传进社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仁文化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社区（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上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教育宣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仁文化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闻公益书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晚上</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葫芦岭家庭教育咨询、辅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仁文化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葫芦岭家庭教育辅导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二至周四、每周六日下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艾中医养生惠民进小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艾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阳街道义和长贵村委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8:30-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养生惠民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艾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罗县休闲公园博艾志愿服务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日上午</w:t>
            </w:r>
            <w:r>
              <w:rPr>
                <w:rFonts w:eastAsia="宋体" w:cs="宋体" w:ascii="宋体" w:hAnsi="宋体"/>
                <w:i w:val="false"/>
                <w:color w:val="000000"/>
                <w:kern w:val="0"/>
                <w:sz w:val="24"/>
                <w:szCs w:val="24"/>
                <w:u w:val="none"/>
                <w:lang w:val="en-US" w:eastAsia="zh-CN" w:bidi="ar"/>
              </w:rPr>
              <w:t>8:00-11: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识草药及植树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艾志愿者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罗县东山公园东山湖博艾学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上午</w:t>
            </w:r>
            <w:r>
              <w:rPr>
                <w:rFonts w:eastAsia="宋体" w:cs="宋体" w:ascii="宋体" w:hAnsi="宋体"/>
                <w:i w:val="false"/>
                <w:color w:val="000000"/>
                <w:kern w:val="0"/>
                <w:sz w:val="24"/>
                <w:szCs w:val="24"/>
                <w:u w:val="none"/>
                <w:lang w:val="en-US" w:eastAsia="zh-CN" w:bidi="ar"/>
              </w:rPr>
              <w:t>8:30-11:30</w:t>
            </w:r>
          </w:p>
        </w:tc>
      </w:tr>
      <w:tr>
        <w:trPr>
          <w:trHeight w:val="94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表彰志愿者及回访慰问资助生活动（罗阳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罗县方向公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新峰药业股份有限公司（罗阳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表彰志愿者及回访慰问资助生活动（杨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泰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博罗县方向公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桥镇、泰美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空巢独居老人送餐志愿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心公益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城老城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心公益党支部探访困难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心公益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义和新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r>
      <w:tr>
        <w:trPr>
          <w:trHeight w:val="5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十字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偿献血志愿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心公益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阳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三</w:t>
            </w:r>
            <w:r>
              <w:rPr>
                <w:rFonts w:eastAsia="宋体" w:cs="宋体" w:ascii="宋体" w:hAnsi="宋体"/>
                <w:i w:val="false"/>
                <w:color w:val="000000"/>
                <w:kern w:val="0"/>
                <w:sz w:val="24"/>
                <w:szCs w:val="24"/>
                <w:u w:val="none"/>
                <w:lang w:val="en-US" w:eastAsia="zh-CN" w:bidi="ar"/>
              </w:rPr>
              <w:t>9: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师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溪分组护学志愿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心公益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溪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一</w:t>
            </w:r>
          </w:p>
        </w:tc>
      </w:tr>
      <w:tr>
        <w:trPr>
          <w:trHeight w:val="7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心公益植树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心公益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阳街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4:00</w:t>
            </w:r>
          </w:p>
        </w:tc>
      </w:tr>
      <w:tr>
        <w:trPr>
          <w:trHeight w:val="10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门</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委组织部和团龙门县委等单位联合组织我县青年人才代表前往中国好人村龙田镇西埔村开展植树公益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政协、市商务局、县委组织部、团龙门县委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田镇西埔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14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雷锋日”志愿活动。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当天在县城东较文化广场开展龙门县志愿服务大篷车进社区活动，开展义诊、义修、义补、义剪、文明创建宣传等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文明办、县卫健局、县科协、县司法局、县妇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禁毒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城东较文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29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你好新时代’——巾帼展风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法治我践行”为主题的“三八”维权周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w:t>
            </w:r>
            <w:r>
              <w:rPr>
                <w:rStyle w:val="Font31"/>
                <w:lang w:val="en-US" w:eastAsia="zh-CN" w:bidi="ar"/>
              </w:rPr>
              <w:t>县妇联、县综治办、县公安局、县检察院、法院、县司法局、县禁毒办、县卫计局、县总工会、县民政局、县妇幼保健院、县人民医院、中国人寿保险、公司团体业务部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东较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115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他人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爱心妈妈”麻榨镇凤岗村留守儿童探访</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慰问活动，团龙门县委决定联合龙门县阳光社会工作服务中心前往凤岗村开展留守儿童探访和慰问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龙门县委、龙门县阳光社会工作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门县麻榨镇凤岗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r>
      <w:tr>
        <w:trPr>
          <w:trHeight w:val="11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各行各业优秀女性代表观看由共青团中央宣传部指导、中共惠州市委宣传部策划、惠州市金蔷薇影视传播有限公司等单位联合出品的电影《灵魂的救赎》</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星空国际影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留守儿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活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爱心妈妈”麻榨镇凤岗村留守儿童探访慰问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门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榨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化志愿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举办</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骨灰免费集体海葬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门县民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外海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五保户家庭打扫卫生，为他们的生活带去温暖，用实际行动弘扬雷锋精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粮食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华镇四围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r>
      <w:tr>
        <w:trPr>
          <w:trHeight w:val="8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5”</w:t>
            </w:r>
            <w:r>
              <w:rPr>
                <w:rFonts w:ascii="宋体" w:hAnsi="宋体" w:cs="宋体"/>
                <w:i w:val="false"/>
                <w:color w:val="000000"/>
                <w:kern w:val="0"/>
                <w:sz w:val="24"/>
                <w:szCs w:val="24"/>
                <w:u w:val="none"/>
                <w:lang w:val="en-US" w:eastAsia="zh-CN" w:bidi="ar"/>
              </w:rPr>
              <w:t>国际消费者日志愿活动，为群众讲解电信诈骗以及宣传公司最新资讯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司法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城东郊广场或龙珠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9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绿满家园”义务植树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林业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城街道原经济林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2</w:t>
            </w:r>
            <w:r>
              <w:rPr>
                <w:rFonts w:ascii="宋体" w:hAnsi="宋体" w:cs="宋体"/>
                <w:i w:val="false"/>
                <w:color w:val="000000"/>
                <w:kern w:val="0"/>
                <w:sz w:val="24"/>
                <w:szCs w:val="24"/>
                <w:u w:val="none"/>
                <w:lang w:val="en-US" w:eastAsia="zh-CN" w:bidi="ar"/>
              </w:rPr>
              <w:t>、上午</w:t>
            </w:r>
            <w:r>
              <w:rPr>
                <w:rFonts w:eastAsia="宋体" w:cs="宋体" w:ascii="宋体" w:hAnsi="宋体"/>
                <w:i w:val="false"/>
                <w:color w:val="000000"/>
                <w:kern w:val="0"/>
                <w:sz w:val="24"/>
                <w:szCs w:val="24"/>
                <w:u w:val="none"/>
                <w:lang w:val="en-US" w:eastAsia="zh-CN" w:bidi="ar"/>
              </w:rPr>
              <w:t>8:00-11: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5”</w:t>
            </w:r>
            <w:r>
              <w:rPr>
                <w:rFonts w:ascii="宋体" w:hAnsi="宋体" w:cs="宋体"/>
                <w:i w:val="false"/>
                <w:color w:val="000000"/>
                <w:kern w:val="0"/>
                <w:sz w:val="24"/>
                <w:szCs w:val="24"/>
                <w:u w:val="none"/>
                <w:lang w:val="en-US" w:eastAsia="zh-CN" w:bidi="ar"/>
              </w:rPr>
              <w:t>消费者权益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市场监督管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较文化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14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建局红紫荆巾帼志愿者联合龙门县建筑协会和龙门县房地产协会为永汉镇洋陂村委安装</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盏太阳能路灯，努力提高村民生活幸福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建局红紫荆巾帼志愿服务队、龙门县建筑协会、龙门县房地产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永汉镇洋陂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开展征信宣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人民银行龙门县支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岛翡翠小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行为引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单位食堂持续深化“光盘行动”，引导大家养成文明用餐、节俭用餐的生活习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昆山管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昆山管委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弘扬新时代新风志愿服务活动：开展“推动移风易俗，弘扬时代新风”的宣传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昆山管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区街道、各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开展“学生到敬老院看望老人志愿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门中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门县敬老院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他人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留守儿童送上书包文具等学习用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门县教师进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南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107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亚</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湾</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学雷锋全民志愿服务行动月”系列活动启动仪式暨“总有人在默默关心你”等主题系列宣传片首映仪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共青团大亚湾区委员会、大亚湾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万达影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r>
        <w:trPr>
          <w:trHeight w:val="109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有人在默默关心你”等主题系列宣传片推广暨“最佳人气演员”等奖项线上投票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青团大亚湾区委员会、大亚湾区志愿者联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11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传承雷锋精神，我为青春代言”——大亚湾区首届“十佳”人气志愿服务项目投票评选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青团大亚湾区委员会、大亚湾区志愿者联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103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风里雨里，我都在微笑公益集市等你”——大亚湾区志愿服务组织大联动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青团大亚湾区委员会、大亚湾区志愿者联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西区海惠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97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区志愿者联合会第三届代表大会暨大亚湾区首届“十佳”人气志愿服务项目评选表彰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青团大亚湾区委员会、大亚湾区志愿者联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管委会附属楼会议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8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行为引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机关食堂持续深化“光盘行动”，引导检察工作人员养成文明用餐、勤俭节约的生活方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区检察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区检察院食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10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行为引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用微信公众号等新媒体平台，强化广大市民的法制意识，自觉抵制不良信息的诱惑，规范上网行为，培养文明上网习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区检察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8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3·12”</w:t>
            </w:r>
            <w:r>
              <w:rPr>
                <w:rFonts w:ascii="宋体" w:hAnsi="宋体" w:cs="宋体"/>
                <w:i w:val="false"/>
                <w:color w:val="000000"/>
                <w:kern w:val="0"/>
                <w:sz w:val="24"/>
                <w:szCs w:val="24"/>
                <w:u w:val="none"/>
                <w:lang w:val="en-US" w:eastAsia="zh-CN" w:bidi="ar"/>
              </w:rPr>
              <w:t>植树节之际开展“绿满家园”主题志愿服务活动，开展植绿护绿和保护山川河流志愿服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区检察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13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志愿服务、社区志愿服务、普法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续写雷锋日记，传承雷锋精神”主题系列活动，包括暖心敬老院卫生打扫、汽车站卫生清扫、残疾人家庭大扫除、黄金海岸文明旅游、凯旋城</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义诊义剪、电器维修等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文明办、区志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澳头蓝湾沃尔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r>
      <w:tr>
        <w:trPr>
          <w:trHeight w:val="1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校园志愿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题活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小志愿者介绍妈庙古村落的历史，带领学生游览和传播妈庙古村落之美；提高学生保护环境意识，维护古村落环境，让学生的社会实践能力得到提高，让志愿精神传遍社区的每一个角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妈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具体时间根据学校安排）</w:t>
            </w:r>
          </w:p>
        </w:tc>
      </w:tr>
      <w:tr>
        <w:trPr>
          <w:trHeight w:val="13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取“家长志愿者培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亲子环保教育体验”的方式，提升家长志愿者服务理念和技能，让孩子们在体验的过程中可以获得对社会角色的认知，在娱乐中获得启迪。</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亚小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r>
      <w:tr>
        <w:trPr>
          <w:trHeight w:val="101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雷锋美”巾帼志愿者环保活动，内容：带领志愿者分散到每条上山的线路清理废品，具体包括山上的废纸、果皮、易拉罐、矿泉水瓶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妇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樟岭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餐桌：引导人们养成文明用餐、节俭用餐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活方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住建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住建局机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饭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10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爱自然：引导群众从生活开始、从身边着手、从自身做起，移风易俗，告别陋习，宣传生态文明理念，倡导文明、节约、绿色的消费方式和生活习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住建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头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6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卫生服务中心志愿服务—健康体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卫计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社区小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r>
      <w:tr>
        <w:trPr>
          <w:trHeight w:val="95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丽乡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清洁先行”暨“清洁家园行动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环卫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单位门前区域、挂点村（居）、责任路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清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代建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社区、责任路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下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展“爱岗敬业为人民，窗口服务当标兵”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电信大亚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营业厅窗口</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111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团员支撑一线营销志愿者便民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电信大亚湾分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澳头、西区、霞涌、新寮志愿者便民服务现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8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手拉小手，红树林环保清洁活动——大亚湾红树林公园公益环保清洁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之春公益协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红树林城市湿地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随访慰问我院出院的患者（老党员、残疾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贫困户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市中大惠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亚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9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ind w:left="113" w:right="113"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恺</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高</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新</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中国梦•雷锋美”志愿者新春文艺汇演暨学雷锋全民志愿服务行动月活动启动仪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仲恺宣教办、仲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仲恺高新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剧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r>
      <w:tr>
        <w:trPr>
          <w:trHeight w:val="5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巾帼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纪念“三八国际劳动妇女节”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总工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州海纳农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5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险政策宣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社保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江广场（初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他人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慰问部分离退休干部职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社保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洁公园和公园后山，引导市民不乱丢、随手捡文明理念，倡导文明城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徒步公益公益志愿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大群防志愿巡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徒步公益公益志愿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大街小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村组干部服务单亲家庭、低保户、孤寡老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坑村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坑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12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志愿者到社区公园、社区广场附近的便道清理杂草和清扫垃圾，并在活动开始前进行学雷锋动员大会让参与者结合雷锋奉献他人的事迹，谈感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古塘坳居委会、古塘坳社区综合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r>
      <w:tr>
        <w:trPr>
          <w:trHeight w:val="12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用榜样对青少年的示范作用和激励作用，在青少年集中的学校开展雷锋精神宣传活动，目的是弘扬雷锋精神，引导青少年树立奉献他人、服务他人的正确价值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古塘坳居委会、古塘坳社区综合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塘坳小学操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r>
      <w:tr>
        <w:trPr>
          <w:trHeight w:val="86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活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消防知识、消防应急措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普及防灾避险、急救技能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斜下社区居委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环市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r>
      <w:tr>
        <w:trPr>
          <w:trHeight w:val="13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志愿者到小区进行环境保护保洁活动。另设宣传站，现场主要以派送环境卫生册子和礼品，给居民讲解相关册子，宣传文明理念，倡导文明、节约、绿色的消费方式和保护环境的方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新社区区环卫</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山名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138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百姓健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我国古老的导引术中，八段锦是流传最广，对导引术发展影响最大的一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能让人取得很好的健身效果。因此我们开设八段锦现场授课，现场赠送八段锦教学视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新社区区财政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山名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127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十字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深入开展学雷锋志愿服务活动，惠环社区卫生服务中心志愿服务队以“践行雷锋精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血液传递爱心”为主题开展学雷锋无偿献血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环社区卫生服务中心志愿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环社区卫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上午</w:t>
            </w:r>
          </w:p>
        </w:tc>
      </w:tr>
      <w:tr>
        <w:trPr>
          <w:trHeight w:val="122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织企业志愿者与惠州一中东江学校学生志愿者开展东江科技园“大手拉小手 营造绿色家园”植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益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江科技园团委、工会联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惠州市紫阳照明科技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r>
      <w:tr>
        <w:trPr>
          <w:trHeight w:val="77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企业职工参与“新时代、新作风”礼仪培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江科技园总工会、团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惠州可立克科技有限公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r>
      <w:tr>
        <w:trPr>
          <w:trHeight w:val="8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企业职工参与“学习东江工匠，践行社会主义核心价值观”主题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江科技园总工会、团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惠州市艾比森光电有限公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r>
      <w:tr>
        <w:trPr>
          <w:trHeight w:val="1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行为引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入企业组织相关志愿者利用中午或下午去企业饭堂地推，宣传志愿服务相关小知识，积极引导职工养成“文明用餐、节俭用餐的生活方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江科技园团委、</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会联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伊利乳业有限公司、广东索菱电子科技有限公司等五家企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149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志愿助残阳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eastAsia="宋体" w:cs="Arial" w:ascii="Arial" w:hAnsi="Arial"/>
                <w:i w:val="false"/>
                <w:color w:val="000000"/>
                <w:kern w:val="0"/>
                <w:sz w:val="24"/>
                <w:szCs w:val="24"/>
                <w:u w:val="none"/>
                <w:lang w:val="en-US" w:eastAsia="zh-CN" w:bidi="ar"/>
              </w:rPr>
              <w:t xml:space="preserve"> </w:t>
            </w:r>
            <w:r>
              <w:rPr>
                <w:rStyle w:val="Font31"/>
                <w:lang w:val="en-US" w:eastAsia="zh-CN" w:bidi="ar"/>
              </w:rPr>
              <w:t>组织残疾人和家属参观东江科技园党群服务中心、东江科技园助残义卖服务点、广东伊利乳业公司，</w:t>
            </w:r>
            <w:r>
              <w:rPr>
                <w:rStyle w:val="Font31"/>
                <w:lang w:val="en-US" w:eastAsia="zh-CN" w:bidi="ar"/>
              </w:rPr>
              <w:t>2. “</w:t>
            </w:r>
            <w:r>
              <w:rPr>
                <w:rStyle w:val="Font31"/>
                <w:lang w:val="en-US" w:eastAsia="zh-CN" w:bidi="ar"/>
              </w:rPr>
              <w:t>残健共融”座谈会、体验企业饭堂，</w:t>
            </w:r>
            <w:r>
              <w:rPr>
                <w:rStyle w:val="Font31"/>
                <w:lang w:val="en-US" w:eastAsia="zh-CN" w:bidi="ar"/>
              </w:rPr>
              <w:t xml:space="preserve">3. </w:t>
            </w:r>
            <w:r>
              <w:rPr>
                <w:rStyle w:val="Font31"/>
                <w:lang w:val="en-US" w:eastAsia="zh-CN" w:bidi="ar"/>
              </w:rPr>
              <w:t>惠州西湖景点参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江科技园综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群服务中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季绿农场科普农业知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南园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潭四季绿农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十字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科健康宣传活动；为园区居民进行妇女保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南社区卫生服务中心志愿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诗丹郡广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树节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惠南园志愿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南科技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交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绿灯路口对过往学生进行安全疏导及提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南实验学校暖阳志愿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达路路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山川河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学生到森林公园打扫卫生，（植树节）宣传环保意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团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沥林镇森林公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学生慰问老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团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沥林镇敬老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交通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长志愿者疏导指挥交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团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545353"/>
                <w:sz w:val="24"/>
                <w:szCs w:val="24"/>
                <w:u w:val="none"/>
              </w:rPr>
            </w:pPr>
            <w:r>
              <w:rPr>
                <w:rFonts w:ascii="宋体" w:hAnsi="宋体" w:cs="宋体"/>
                <w:i w:val="false"/>
                <w:color w:val="545353"/>
                <w:kern w:val="0"/>
                <w:sz w:val="24"/>
                <w:szCs w:val="24"/>
                <w:u w:val="none"/>
                <w:lang w:val="en-US" w:eastAsia="zh-CN" w:bidi="ar"/>
              </w:rPr>
              <w:t>学生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好人好事（校外保护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环古塘坳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外公共社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中旬</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明行为引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分局饭堂每张餐桌放置“文明餐桌”宣传语、在墙上粘贴文明用餐引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城管执法分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局饭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份</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安志愿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治安大巡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日立乐金光科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高新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每周五</w:t>
            </w:r>
          </w:p>
        </w:tc>
      </w:tr>
      <w:tr>
        <w:trPr>
          <w:trHeight w:val="91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他人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看望“单亲家庭儿童”学雷锋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仲恺高新区惠环红旗小学家校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红旗村上坑小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r>
      <w:tr>
        <w:trPr>
          <w:trHeight w:val="104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精准扶贫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看望“困境儿童、困难学生家庭”学雷锋志愿服务活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仲恺高新区惠环红旗小学家校志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仲恺红旗村水边小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333333"/>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izhou.zhiyuanyun.com/app/sys/view.org.php?id=121723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7:38Z</dcterms:created>
  <dc:creator>Administrator</dc:creator>
  <dc:description/>
  <dc:language>en-US</dc:language>
  <cp:lastModifiedBy>Administrator</cp:lastModifiedBy>
  <dcterms:modified xsi:type="dcterms:W3CDTF">2019-03-08T04: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